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брика:</w:t>
      </w:r>
      <w:r>
        <w:rPr>
          <w:sz w:val="28"/>
          <w:szCs w:val="28"/>
        </w:rPr>
        <w:t xml:space="preserve"> «Финансовая грамот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подготовлен: </w:t>
      </w:r>
      <w:r>
        <w:rPr>
          <w:sz w:val="28"/>
          <w:szCs w:val="28"/>
        </w:rPr>
        <w:t>Прокуратурой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щения граждан в орган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ы Тверской области и иные контрольно - надзорные органы Тверской обла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й гражданин Российской Федерации, иностранный гражданин, лицо без гражданства, должностное и иное лицо вправе обратиться в органы прокуратуры Российской Федерации, в том числе в прокуратуру Тверской области, и рассчитывать на единый порядок и сроки рассмотрения его обращения. Обращение в органы прокуратуры Тверской области возможно направить различными способами: почтовой связью, на личном приеме в прокуратуре области и межрайонных, районных прокуратурах, через единый портал прокуратуры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щик «Для обращений и заявлений», которые имеются в каждой прокуратуре, а также путем обращения через портал государственных услу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ающие в органы прокуратуры обращения вне зависимости от способа их направления подлежат рассмотрению в установленном Федеральным законом от 02.05.2006 № 59-ФЗ «О порядке рассмотрения обращений граждан Российской Федерации» и Инструкцией о порядке рассмотрения обращений и приема граждан в системе прокуратуры Российской Федерации, утвержденной приказом Генерального прокурора Российской Федерации от 30.01.2013 № 45, порядке и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в соответствии с их полномочиями принимают к рассмотрению заявления, жалобы и иные обращения,</w:t>
      </w:r>
      <w:r>
        <w:rPr/>
        <w:t xml:space="preserve"> </w:t>
      </w:r>
      <w:r>
        <w:rPr>
          <w:sz w:val="28"/>
          <w:szCs w:val="28"/>
        </w:rPr>
        <w:t xml:space="preserve">содержащие сведения о нарушении законов. Решение, принятое прокурором, не препятствует обращению лица за защитой своих прав в суд. Органы прокуратуры не подменяют иные государственные органы и должностных лиц, которые осуществляют контроль за соблюдением прав и свобод человека и гражданина, не вмешиваются в оперативно-хозяйственную деятельность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озможно обращение граждан и представителей юридических лиц самостоятельно, минуя органы прокуратуры, в уполномоченные контрольно – надзорные органы Тверской области, в государственные и муниципальные органы, а также в с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приведенный перечень позволяет определить перечень вопросов, с которыми граждане и юридические лица вправе обратиться в тот или иной уполномоченн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402"/>
        <w:gridCol w:w="6237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b/>
                <w:sz w:val="28"/>
                <w:szCs w:val="28"/>
              </w:rPr>
              <w:t>По какому вопросу (направлению) возможно обра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/>
            </w:pPr>
            <w:r>
              <w:rPr>
                <w:rStyle w:val="5"/>
                <w:b w:val="false"/>
                <w:sz w:val="28"/>
                <w:szCs w:val="28"/>
                <w:lang w:val="en-US" w:eastAsia="en-US"/>
              </w:rPr>
              <w:t>Министерство</w:t>
            </w:r>
            <w:r>
              <w:rPr>
                <w:rStyle w:val="5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5"/>
                <w:b w:val="false"/>
                <w:sz w:val="28"/>
                <w:szCs w:val="28"/>
                <w:lang w:val="en-US" w:eastAsia="en-US"/>
              </w:rPr>
              <w:t>здравоохранения Тверской област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дрес: </w:t>
            </w:r>
            <w:r>
              <w:rPr>
                <w:sz w:val="28"/>
                <w:szCs w:val="28"/>
                <w:lang w:val="en-US" w:eastAsia="en-US"/>
              </w:rPr>
              <w:t>Тверь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л. Советская, д. 23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</w:rPr>
                <w:t>dep_zdrav@web.region.tver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ализация мер по охране здоровья граждан, доступности лекарственного обеспечения, лицензировании медицинских и аптечных учрежден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eastAsia="Arial Unicode MS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Министерство имущественных и земельных отношений Тверской об</w:t>
              <w:softHyphen/>
              <w:t>ласти</w:t>
            </w:r>
          </w:p>
          <w:p>
            <w:pPr>
              <w:pStyle w:val="TextBody"/>
              <w:spacing w:lineRule="auto" w:line="240" w:before="0" w:after="0"/>
              <w:rPr>
                <w:rFonts w:eastAsia="Arial Unicode MS"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>Адрес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eastAsia="Arial Unicode MS"/>
                <w:sz w:val="28"/>
                <w:szCs w:val="28"/>
                <w:lang w:val="ru-RU" w:eastAsia="ru-RU"/>
              </w:rPr>
              <w:t>г. Тв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ерь</w:t>
            </w: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ул.</w:t>
            </w: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Новоторжская, д.24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mi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imushestvo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использования имущества, находящегося в собственности Тверской области, земельные отнош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лесного хозяйства Тверской област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Адрес:  г. Тверь, Свободный пер. д. 9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minleshoz@web.region.tver.ru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уществление политики в области развития лесного комплекса Тверской обла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образования Тверской област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 Тверь, площадь Михаила Тверского, д. 5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dep_obrazov@web.region.tver.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образования, образовательная политика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по делам территориальных образований Тверской облас</w:t>
              <w:softHyphen/>
              <w:t>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Адрес: г. Тверь, площадь Михаила Тверского, д. 5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5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Ministerstvo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o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взаимодействия с муниципальными образованиями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природных ресурсов и экологии Тве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 Тверь, ул. Горького, д. 97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mpr@web.region.tver.ru</w:t>
              </w:r>
            </w:hyperlink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охраны окружающей среды, водопользования, недропользования, охотопользования, рыболовства, государственный экологический и охотничий надзор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истерство сельского хозяйства Тверской области</w:t>
            </w:r>
          </w:p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дрес: г. </w:t>
            </w:r>
            <w:r>
              <w:rPr>
                <w:sz w:val="28"/>
                <w:szCs w:val="28"/>
                <w:lang w:val="en-US" w:eastAsia="en-US"/>
              </w:rPr>
              <w:t>Тверь, пр.Победы, д.5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mcx_to@web.region.tver.ru</w:t>
              </w:r>
            </w:hyperlink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Осуществление политики  развития агропромышленного комплекса на региональном уровне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социальной защиты населения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наб. Лазури, д. 20 </w:t>
            </w:r>
          </w:p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soczashity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уществление социальном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Министерство энергетики и ЖКХ Тверской области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лощадь Михаила Тверского, д. 5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in</w:t>
            </w:r>
            <w:r>
              <w:rPr>
                <w:sz w:val="28"/>
                <w:szCs w:val="28"/>
                <w:lang w:val="ru-RU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gkh@tverreg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обеспечения деятельности системы ЖКХ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строительства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 Тверь, площадь Михаила Тверского, д. 5 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  <w:lang w:val="en-US" w:eastAsia="en-US"/>
              </w:rPr>
              <w:t>min_stroy@tverreg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регулирования государственной политики в области строительства, нормативное регулирование в области строительст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нистерство Тверской области по обеспечению контро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дрес: г. Тверь, ул. Комсомольский пр-т д. 4/4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mokf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соблюдения бюджетного законодательства на территории Тверской области, проведение финансовых проверок, лицензирование оборота алкогольной продукц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4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Министерство транспорта Тверской области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: г. Тверь, бульвар Радищева, 30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mintrans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транспортного обслуживания пассажиров на территории Тверской обла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нистерство финансов Тверской области</w:t>
            </w:r>
          </w:p>
          <w:p>
            <w:pPr>
              <w:pStyle w:val="Normal"/>
              <w:ind w:left="79" w:right="4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Адрес: г. Тверь, площадь Михаила Тверского, д. 5 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finansov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исполнения бюджета Тверской области, финансово – бюджетный контроль за деятельностью получателей бюджетных ассигнований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нистерство экономического развития Тверской области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дрес: г. Тверь, ул. Новоторжская, д. 24,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экономического развития, инвестиционные проекты на территории обла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нистерство промышленности и информационных технологий Тверской области</w:t>
            </w:r>
          </w:p>
          <w:p>
            <w:pPr>
              <w:pStyle w:val="Normal"/>
              <w:ind w:left="79" w:right="4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дрес: г.Тверь, переулок Студенческий, д. 28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13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Ministerstvop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витие промышленного потенциала области, регулирование торгов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нистерство демографической и семейной политики Тверской обла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дрес: г.Тверь, ул. Новоторжская, д. 9 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Min_dsp@tverreg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развития семьи, оказания социальной и иной видов помощи семьям, имеющим детей, в ом числе многодетным, вопросы реализации демографическ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нистерств</w:t>
            </w: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 туризма Тверской области</w:t>
            </w:r>
          </w:p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дрес: г.Тверь, площадь Михаила Тверского, д. 4 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mintur@tverreg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звитие туристической отрасли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Главное управление «Государственная жилищная инспекция» Тверской области </w:t>
            </w:r>
          </w:p>
          <w:p>
            <w:pPr>
              <w:pStyle w:val="Normal"/>
              <w:ind w:left="79" w:right="4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роспект Комсомольский, д. 4\4 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pr_gosghilinsp@tverreg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соблюдения жилищного законодательства на территории области, деятельность управляющих компаний, содержание общего имущества многоквартирных домов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Главное управление «Государственная инспекция по ветеринарии» Тверской области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дрес: г. Тверь, пр-т Победы, 53, а/я 10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14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vet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облюдение ветеринарного законодательства на территории Тверской области, противодействие заболеваниям живот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ое управление «Государственная инспекция по надзору за техническим состоянием самоходных машин и других видов техники» Тверской области</w:t>
            </w:r>
          </w:p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дрес: </w:t>
            </w:r>
            <w:r>
              <w:rPr>
                <w:sz w:val="28"/>
                <w:szCs w:val="28"/>
                <w:lang w:val="en-US" w:eastAsia="en-US"/>
              </w:rPr>
              <w:t>г. Тверь, пр-т Победы, д.53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gtn69@web.region.tver.ru</w:t>
              </w:r>
            </w:hyperlink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уществление контроля за техническим состоянием транспорта, относящегося к категории самоходног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лавное управление по государственной охране объектов культурного наследия Тверской области</w:t>
            </w:r>
          </w:p>
          <w:p>
            <w:pPr>
              <w:pStyle w:val="Normal"/>
              <w:ind w:left="40" w:right="4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: г. Тверь, ул. Новоторжская, д. 10</w:t>
            </w:r>
          </w:p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hyperlink r:id="rId16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kom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ohrana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Arial Unicode MS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ыявление, постановка на учет и охрана объектов культурного наследия, расположенных на территории Тверской области, федерального и регионального зна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лавное</w:t>
              <w:tab/>
              <w:t>управление по труду и занятости населения Тверской области</w:t>
            </w:r>
          </w:p>
          <w:p>
            <w:pPr>
              <w:pStyle w:val="Normal"/>
              <w:ind w:left="40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Адрес: г.Тверь, ул. Вагжанова, д. 7</w:t>
            </w:r>
          </w:p>
          <w:p>
            <w:pPr>
              <w:pStyle w:val="Normal"/>
              <w:ind w:left="40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employ@trudzanto.ru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защиты прав безработных граждан, функционирование системы занятости населения области, вопросы трудовой миг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Главное управление «Региональная энергетическая комиссия» Тверской области Адрес: г.Тверь, ул. Вагжанова, д. 7 </w:t>
            </w:r>
          </w:p>
          <w:p>
            <w:pPr>
              <w:pStyle w:val="Normal"/>
              <w:ind w:left="40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17"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rec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Тарифное регулирование предприятий сферы ЖК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лавное управление региональной безопасности Тве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роспект Комсомольский, д. 4\4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18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bez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региональной безопасности, соблюдения государственными и муниципальными служащими запретов и ограничений, установленных федеральным и региональным законодательство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Избирательная комиссия Тве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лощадь Михаила Тверского, д. 5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iksrf692@fci.ru</w:t>
              </w:r>
            </w:hyperlink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еализация законодательства о выборах, проведение избирательных компаний, контроль за деятельности местных избирательных комисс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Тверской области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Адрес: г.Тверь, ул. Советская, 3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spzst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внешнего финансового (бюджета) контроля при расходовании средств бюджетов, прежде всего региональн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Тве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лощадь Михаила Тверского, д. 5 </w:t>
            </w:r>
          </w:p>
          <w:p>
            <w:pPr>
              <w:pStyle w:val="Normal"/>
              <w:ind w:left="2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fo@ombudsman-tver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защиты прав человека и гражданина на территории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 ребенка в Тве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638" w:leader="none"/>
              </w:tabs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лощадь Михаила Тверского, д. 5 </w:t>
            </w:r>
          </w:p>
          <w:p>
            <w:pPr>
              <w:pStyle w:val="Normal"/>
              <w:ind w:left="2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ver@rfdeti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защиты прав несовершеннолетних на территории 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защите прав предпринимателей в Тверской области 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.Тверь, ул. Вагжанова, д. 7 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ver@ombudsmanbiz/r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защиты прав представителей бизнес –сообщества на территории Тве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межрегиональная природоохранная прокуратура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.Тверь, ул. Дарвина, д. 9  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ием обращений на едином портале  прокурат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дзор за исполнением федерального законодательства в сфере природопользования, охраны окружающей среды, экологии, водного, лесного и иных сопряженных отраслей законодательств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прокуратура Тверского гарнизона 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.Тверь, ул. Советская, д. 17  </w:t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Прием обращений на едином портале проку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дзор за исполнением федерального законодательства в сфере оборонно – промышленного комплекса, о военнослужащ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межрайонная транспортная прокуратура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г.Тверь, ул. 1-я Желтиковская, д. 5 </w:t>
            </w:r>
          </w:p>
          <w:p>
            <w:pPr>
              <w:pStyle w:val="Normal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Прием обращений на едином портале проку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дзор за исполнением федерального законодательства на объектах транспорта и транспортной инфраструкту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Следственное управление Следственного Комитета Российской Федерации по Тверской области (СУ СК РФ по Тверской области)</w:t>
            </w:r>
          </w:p>
          <w:p>
            <w:pPr>
              <w:pStyle w:val="Normal"/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Вагжанова, д. 15 </w:t>
            </w:r>
          </w:p>
          <w:p>
            <w:pPr>
              <w:pStyle w:val="Normal"/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ledcom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сполнение функции по привлечению к уголовной ответственности лиц, совершивших уголовные преступления определенной категории (согласно УПК РФ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Министерства внутренних дел Российской Федерации по Тверской области (УМВД России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лощадь Мира, д. 1\70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айт УМВД России по Тверской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храна общественного порядка, розыск лиц, причастных к совершению преступлений, без вести пропавших граждан, исполнение функции по привлечению к уголовной ответственности лиц, совершивших уголовные преступления определенной категории (согласно УП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Style w:val="5"/>
                <w:b w:val="false"/>
                <w:sz w:val="28"/>
                <w:szCs w:val="28"/>
                <w:lang w:val="en-US" w:eastAsia="en-US"/>
              </w:rPr>
              <w:t>Управление ГИБ</w:t>
            </w:r>
            <w:r>
              <w:rPr>
                <w:rStyle w:val="5"/>
                <w:b w:val="false"/>
                <w:sz w:val="28"/>
                <w:szCs w:val="28"/>
                <w:lang w:val="ru-RU" w:eastAsia="en-US"/>
              </w:rPr>
              <w:t>Д</w:t>
            </w:r>
            <w:r>
              <w:rPr>
                <w:rStyle w:val="5"/>
                <w:b w:val="false"/>
                <w:sz w:val="28"/>
                <w:szCs w:val="28"/>
                <w:lang w:val="en-US" w:eastAsia="en-US"/>
              </w:rPr>
              <w:t>Д УМВД России по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sz w:val="28"/>
                <w:szCs w:val="28"/>
                <w:shd w:fill="F9FCFD" w:val="clear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:</w:t>
            </w:r>
            <w:r>
              <w:rPr>
                <w:sz w:val="28"/>
                <w:szCs w:val="28"/>
                <w:shd w:fill="F9FCFD" w:val="clear"/>
                <w:lang w:val="en-US" w:eastAsia="en-US"/>
              </w:rPr>
              <w:t xml:space="preserve"> г. Тверь, Волоколамский п-т, д. 7 к. 3,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shd w:fill="F9FCFD" w:val="clear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shd w:fill="F9FCFD" w:val="clear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йт ГИБДД УМВД России по Твер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роль за соблюдением требований безопасности дорожного движения в отношении ег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лавное управление МЧС России по Тверской обла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Адрес:</w:t>
            </w:r>
            <w:r>
              <w:rPr>
                <w:rFonts w:eastAsia="Arial Unicode MS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г. Тверь, улица Дарвина, д.1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Style w:val="5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kancelariya69@mail.ru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мплекс вопросов, связанных с обеспечением безопасности граждан в период возникновения чрезвычайных ситуаций, в том числе лесных пожарах, при затоплении, функционирование системы противопожарной безопасности в районах области, обспечение безопасности на водных объектах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/>
            </w:pPr>
            <w:r>
              <w:rPr>
                <w:rStyle w:val="5"/>
                <w:b w:val="false"/>
                <w:sz w:val="28"/>
                <w:szCs w:val="28"/>
                <w:lang w:val="en-US" w:eastAsia="en-US"/>
              </w:rPr>
              <w:t>Военный комиссариат Тверской област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рес: г. Тверь, ул. Трехсвятская, д. 3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k</w:t>
            </w:r>
            <w:r>
              <w:rPr>
                <w:sz w:val="28"/>
                <w:szCs w:val="28"/>
                <w:lang w:val="ru-RU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tver</w:t>
            </w:r>
            <w:r>
              <w:rPr>
                <w:sz w:val="28"/>
                <w:szCs w:val="28"/>
                <w:lang w:val="ru-RU"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feo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призыва на воинскую службы, учета военнообязанных и состоящих на воинском учете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Министерства юстиции Российской Федерации по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Адрес: г.Тверь, наб. Разина, д.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rStyle w:val="5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2"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ru-RU"/>
                </w:rPr>
                <w:t>69@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minjust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регистрации юридических лиц, в том числе общественных организаций и объединений, уставов публично – правовых образований (муниципалитеты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исполнения наказаний по Тверской области (УФСИН России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Вагжанова, д. 19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тернет приемная УФСИН по Тверской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содержания граждан в период отбытия наказания в специализированных учреждениях, их медицинское, бытовое и иное обслуживание, содержание граждан, привлекаемых к уголовной ответственности, в период предварительного расследова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судебных приставов по Тверской области (УФССП России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Адрес: г.Тверь, ул. Веселова, д. 6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69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fssprus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исполнения решений судов по исполнительным документам, вопросы поддержания порядка в мировых судах и судах общей юрисдикции, осуществление контроля за деятельностью коллекто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безопасности России по Тверской области (УФСБ России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наб. А. Никитина, д. 92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ver@fsb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обеспечения государственной безопасности, противодействия терроризму и экстремизм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Федеральной налоговой службы по Тверской обла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sz w:val="28"/>
                <w:szCs w:val="28"/>
                <w:lang w:val="ru-RU" w:eastAsia="ru-RU"/>
              </w:rPr>
              <w:t>Адрес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Arial Unicode MS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ru-RU" w:eastAsia="ru-RU"/>
              </w:rPr>
              <w:t xml:space="preserve">г. </w:t>
            </w: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Тверь, ул. Вагжанова, д. 23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690204@r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сполнение налогового законодательства, в том числе начисление и взимание налоговых платежей, регистрация и учет налогоплательщиков, вопросы привлечения виновных лиц к ответственности за нарушения требований налогового законодательств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по надзору в сфере природопользования по Тверской области (Управление Росприроднадзора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роспект Волоколамский, д. 3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rpn69@rpn.gov.ru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 охраны окружающей среды, водопользования, недропользования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Тверской области (Управление Роскомнадзора по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 г.Тверь, ул. Трехсвятская, д.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4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sockanc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69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kn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роль за деятельностью средств массовой информации, их регистрация, противодействие распространению  террористической и экстремистской информ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государственной регистрации, кадастра и картографии по Тверской области (Управление Росреестра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ер. Свободный, д. 2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69_upr@rosreestr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адастровый учет, регистрация сделок с недвижимым имуществом, осуществление государственного земельн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антимонопольной службы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 Тверской области (УФАС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лощадь Михаила Тверского, д. 5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69@fas.gov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контроля за исполнением законодательства о конкуренции, о закупках (44-ФЗ, ценовой поли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Тверской области (Управление Роспотребнадзора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Дарвина, д. 17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lang w:val="ru-RU" w:eastAsia="en-US"/>
                </w:rPr>
                <w:t>info@69.rospotrebnadzor.ru</w:t>
              </w:r>
            </w:hyperlink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щита прав потребителей при совершении потребительских сделок, соблюдение санитарно – эпидемиологиеского законодательства, контроль за организацией детского отдыха несовершеннолетни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Центральное межрегиональное управление государственного автодорожного надзора Федеральной службы по надзору в сфере транспорт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Москва, ул. Петрозаводская, д. 32-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тернет приемная Росстранснадз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дзор за деятельностью юридических лиц в сфере перевозок автомобильным транспорт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Управление по ветеринарному и фитосанитарному надзору по Тверской области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Озерная, д. 9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тернет приемная сайта Россельхознадзора по Управления Тверской обла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соблюдения ветеринарного законодательства, контроля за качеством продукции животноводческого характера, осуществление государственного земельного контроля на землях сельскохозяйственного назна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тдел Центрального управления Федеральной службы по экологическому, технологическому и атомному надзор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Дачная, д. 73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tvenz@cntr.gosnadzor.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контроля за деятельностью опасных промышленных объектов (АЗС, АЗГС, котельные и т. п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Территориальное управление Росимущества в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дрес: г.Тверь, ул. Советская, д. 33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8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</w:rPr>
                <w:t>tu69@rosim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чет и контроль за использованием объектов недвижимого и иного имущества, находящегося в федеральной собстве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Территориальный орган Федеральной службы по надзору в сфере здравоохранения по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(Территориальный орган Росздравнадзора по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пер. Свободный, д. 5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hyperlink r:id="rId29"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 w:eastAsia="en-US"/>
                </w:rPr>
                <w:t>rzntve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 w:eastAsia="en-US"/>
                </w:rPr>
                <w:t>reg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 w:eastAsia="en-US"/>
                </w:rPr>
                <w:t>69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 w:eastAsia="en-US"/>
                </w:rPr>
                <w:t>roszdravnadzor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роль за соблюдением правил оказания медицинской помощи гражданам медицинскими учреждениями и организациями, стандартов предоставления отдельных видов медицинской помощи, за деятельностью медицинских страховых комп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Тверской области</w:t>
            </w:r>
          </w:p>
          <w:p>
            <w:pPr>
              <w:pStyle w:val="Normal"/>
              <w:ind w:left="79" w:right="40" w:hanging="0"/>
              <w:jc w:val="both"/>
              <w:rPr/>
            </w:pPr>
            <w:r>
              <w:rPr>
                <w:sz w:val="28"/>
                <w:szCs w:val="28"/>
              </w:rPr>
              <w:t>Адрес: г.Тверь, ул. Советская, 35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k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государственной статис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Отделение по Тверской области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Советская, д. 13 </w:t>
            </w:r>
          </w:p>
          <w:p>
            <w:pPr>
              <w:pStyle w:val="Normal"/>
              <w:ind w:left="79" w:right="4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hyperlink r:id="rId31"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28Inet_AdminDept@cbr.ru</w:t>
              </w:r>
            </w:hyperlink>
            <w:r>
              <w:rPr>
                <w:rFonts w:eastAsia="Arial Unicode MS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контроля за деятельностью кредит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Территориальный фонд обязательного медицинского страхования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(ТФОМС Тверской области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Володарского, д. 24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eneral@tveroms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опросы соблюдения медицинскими организациями и учреждениями правил предоставления медицински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осударственная инспекция труда в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Вагжанова, д. 7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hyperlink r:id="rId33">
              <w:r>
                <w:rPr>
                  <w:rStyle w:val="InternetLink"/>
                  <w:rFonts w:eastAsia="Arial Unicode MS"/>
                  <w:bCs/>
                  <w:color w:val="000000"/>
                  <w:sz w:val="28"/>
                  <w:szCs w:val="28"/>
                  <w:lang w:val="en-US"/>
                </w:rPr>
                <w:t>git_tver@mail.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роль за исполнением трудового законодательства, законодательства об охране тру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осударственное учреждение – Отделение Пенсионного фонда Российской Федерации по Тверской област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Вагжанова, д. 9 стр. 1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  <w:t>1301</w:t>
            </w: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@078.pfr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исление, выплата пенсионных начислений, в том числе отдельным категориям граждан, имеющим льг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осударственное учреждение – Тве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Ротмистрова, д. 31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info@ro69.fss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еспечение начисления и оплаты листов нетрудоспособности гражданам, обеспечение средствами технической реабили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рбитражный суд Тверской области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Советская, д. 23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Sud@arbitr.tver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ссмотрение споров экономического характ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Тверской областной суд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Адрес: г.Тверь, ул. Горького, д. 37, проспект Победы, д. 53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en-US" w:eastAsia="en-US"/>
              </w:rPr>
              <w:t>Oblsud.twr@sudrf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ссмотрение уголовных дел, гражданских и административных дел установленной катег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рриториальный отдел Центрального межрегионального управления Федерального агентства по техническому регулировании и метрологии по Тверской области</w:t>
            </w:r>
          </w:p>
          <w:p>
            <w:pPr>
              <w:pStyle w:val="TextBody"/>
              <w:tabs>
                <w:tab w:val="clear" w:pos="708"/>
                <w:tab w:val="left" w:pos="224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Адрес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.Тверь, ул. Плеханова, д. 51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mtu</w:t>
              </w:r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троль за соблюдением законодательства в сфере стандартизации и метролог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рганы муниципального жилищного контроля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  <w:t xml:space="preserve">Информация содержится на сайтах органов местного самоуправления област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уществление муниципального жилищн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40"/>
              <w:ind w:left="40" w:right="20" w:hanging="0"/>
              <w:jc w:val="both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Органы муниципального земельного контроля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  <w:t>Информация содержится на сайтах органов местного самоуправления област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rFonts w:eastAsia="Arial Unicode MS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уществление муниципального земельного контрол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оступления обращения непосредственно в органы прокуратуры Тверской области оно подлежит обязательной регистрации в течение 3 дней с момента поступления в органы проку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решения по которым не принимали руководители нижестоящих прокуратур либо разрешение которых входит в компетенцию другой прокуратуры, направляются в течение 7 дней со дня регистрации соответствующему прокурору с одновременным уведомлением об этом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длежащие разрешению другими органами и организациями, указанными выше в таблице, в течение 7 дней со дня регистрации направляются по принадлежности с одновременным извещением об этом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в которых отсутствуют сведения, достаточные для их разрешения, либо не представляется возможным понять существо вопроса, в течение 7 дней со дня регистрации возвращаются заявителям с предложением восполнить недостающие дан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него не дается и оно не подлежит направлению в иные государственные органы, об этом в течение 7 дней со дня регистрации сообщается автору обращения, если его фамилия и адрес поддаются прочтению, с одновременным возвращением обращени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военнослужащих и членов их семей, должностных и иных лиц разрешаются в течение 30 дней со дня их регистрации в органах прокуратуры, а не требующие дополнительного изучения и проверки - в течение 15 дней, если иное не предусмотрено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тановленный срок разрешения обращения истекает в выходной или праздничный день, последним днем разрешения считается следующий за ним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и разрешения обращений исчисляется со дня их регистрации в соответствующем органе прокуратуры, независимо от того, когда было получено заявление другим органом или когда оно было передано на рассмотрение по подчин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рки обращений, обеспечивающий наиболее объективное, всестороннее и своевременное рассмотрение поставленных в них вопросов, определяется руководителями соответствующих прокура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(уведомление о принятом решении) по результатам рассмотрения обращения направляется на почтовый адрес, указанный в обращении гражданина. Ответ на обращение, поступившее в органы прокуратуры области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порядок и сроки установлены при обжаловании действий (бездействия) и решений органов дознания и следствия (статьи 123-124 УПК РФ). Жалоба  рассматривается в течение 3 суток со дня ее получения проку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окуратуры Тверской области: </w:t>
      </w:r>
      <w:hyperlink r:id="rId35">
        <w:r>
          <w:rPr>
            <w:rStyle w:val="InternetLink"/>
            <w:sz w:val="28"/>
            <w:szCs w:val="28"/>
          </w:rPr>
          <w:t>https://epp.genproc.gov.ru/web/proc_6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818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5">
    <w:name w:val="Основной текст + Полужирный5"/>
    <w:qFormat/>
    <w:rPr>
      <w:b/>
      <w:bCs/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zdrav@web.region.tver.ru" TargetMode="External"/><Relationship Id="rId3" Type="http://schemas.openxmlformats.org/officeDocument/2006/relationships/hyperlink" Target="mailto:min_imushestvo@web.region.tver.ru" TargetMode="External"/><Relationship Id="rId4" Type="http://schemas.openxmlformats.org/officeDocument/2006/relationships/hyperlink" Target="mailto:dep_obrazov@web.region.tver.ru" TargetMode="External"/><Relationship Id="rId5" Type="http://schemas.openxmlformats.org/officeDocument/2006/relationships/hyperlink" Target="mailto:Ministerstvo_To@web.region.tver.ru" TargetMode="External"/><Relationship Id="rId6" Type="http://schemas.openxmlformats.org/officeDocument/2006/relationships/hyperlink" Target="mailto:mpr@web.region.tver.ru" TargetMode="External"/><Relationship Id="rId7" Type="http://schemas.openxmlformats.org/officeDocument/2006/relationships/hyperlink" Target="mailto:mcx_to@web.region.tver.ru" TargetMode="External"/><Relationship Id="rId8" Type="http://schemas.openxmlformats.org/officeDocument/2006/relationships/hyperlink" Target="mailto:dep_soczashity@web.region.tver.ru" TargetMode="External"/><Relationship Id="rId9" Type="http://schemas.openxmlformats.org/officeDocument/2006/relationships/hyperlink" Target="mailto:mokf@web.region.tver.ru" TargetMode="External"/><Relationship Id="rId10" Type="http://schemas.openxmlformats.org/officeDocument/2006/relationships/hyperlink" Target="mailto:mintrans@web.region.tver.ru" TargetMode="External"/><Relationship Id="rId11" Type="http://schemas.openxmlformats.org/officeDocument/2006/relationships/hyperlink" Target="mailto:dep_finansov@web.region.tver.ru" TargetMode="External"/><Relationship Id="rId12" Type="http://schemas.openxmlformats.org/officeDocument/2006/relationships/hyperlink" Target="mailto:dep_economy@web.region.tver.ru" TargetMode="External"/><Relationship Id="rId13" Type="http://schemas.openxmlformats.org/officeDocument/2006/relationships/hyperlink" Target="mailto:Ministerstvop@web.region.tver.ru" TargetMode="External"/><Relationship Id="rId14" Type="http://schemas.openxmlformats.org/officeDocument/2006/relationships/hyperlink" Target="mailto:upr_veter@web.region.tver.ru" TargetMode="External"/><Relationship Id="rId15" Type="http://schemas.openxmlformats.org/officeDocument/2006/relationships/hyperlink" Target="mailto:igtn69@web.region.tver.ru" TargetMode="External"/><Relationship Id="rId16" Type="http://schemas.openxmlformats.org/officeDocument/2006/relationships/hyperlink" Target="mailto:kom_ohrana@web.region.tver.ru" TargetMode="External"/><Relationship Id="rId17" Type="http://schemas.openxmlformats.org/officeDocument/2006/relationships/hyperlink" Target="mailto:rec@web.region.tver.ru" TargetMode="External"/><Relationship Id="rId18" Type="http://schemas.openxmlformats.org/officeDocument/2006/relationships/hyperlink" Target="mailto:reg_bez@web.region.tver.ru" TargetMode="External"/><Relationship Id="rId19" Type="http://schemas.openxmlformats.org/officeDocument/2006/relationships/hyperlink" Target="mailto:iksrf692@fci.ru" TargetMode="External"/><Relationship Id="rId20" Type="http://schemas.openxmlformats.org/officeDocument/2006/relationships/hyperlink" Target="mailto:kspzsto@mail.ru" TargetMode="External"/><Relationship Id="rId21" Type="http://schemas.openxmlformats.org/officeDocument/2006/relationships/hyperlink" Target="mailto:ip-tver@sledcom.ru" TargetMode="External"/><Relationship Id="rId22" Type="http://schemas.openxmlformats.org/officeDocument/2006/relationships/hyperlink" Target="mailto:ru69@minjust.ru" TargetMode="External"/><Relationship Id="rId23" Type="http://schemas.openxmlformats.org/officeDocument/2006/relationships/hyperlink" Target="mailto:mail@r69fssprus.ru" TargetMode="External"/><Relationship Id="rId24" Type="http://schemas.openxmlformats.org/officeDocument/2006/relationships/hyperlink" Target="mailto:rsockanc69@rkn.gov.ru" TargetMode="External"/><Relationship Id="rId25" Type="http://schemas.openxmlformats.org/officeDocument/2006/relationships/hyperlink" Target="mailto:69_upr@rosreestr.ru" TargetMode="External"/><Relationship Id="rId26" Type="http://schemas.openxmlformats.org/officeDocument/2006/relationships/hyperlink" Target="mailto:info@69.rospotrebnadzor.ru" TargetMode="External"/><Relationship Id="rId27" Type="http://schemas.openxmlformats.org/officeDocument/2006/relationships/hyperlink" Target="mailto:tvenz@cntr.gosnadzor.ru" TargetMode="External"/><Relationship Id="rId28" Type="http://schemas.openxmlformats.org/officeDocument/2006/relationships/hyperlink" Target="mailto:tu69@rosim.ru" TargetMode="External"/><Relationship Id="rId29" Type="http://schemas.openxmlformats.org/officeDocument/2006/relationships/hyperlink" Target="mailto:rzntver@reg69.roszdravnadzor.ru" TargetMode="External"/><Relationship Id="rId30" Type="http://schemas.openxmlformats.org/officeDocument/2006/relationships/hyperlink" Target="mailto:P69_mail@gks.ru" TargetMode="External"/><Relationship Id="rId31" Type="http://schemas.openxmlformats.org/officeDocument/2006/relationships/hyperlink" Target="mailto:28Inet_AdminDept@cbr.ru" TargetMode="External"/><Relationship Id="rId32" Type="http://schemas.openxmlformats.org/officeDocument/2006/relationships/hyperlink" Target="mailto:general@tveroms.ru" TargetMode="External"/><Relationship Id="rId33" Type="http://schemas.openxmlformats.org/officeDocument/2006/relationships/hyperlink" Target="mailto:git_tver@mail.ru" TargetMode="External"/><Relationship Id="rId34" Type="http://schemas.openxmlformats.org/officeDocument/2006/relationships/hyperlink" Target="mailto:Tver@cmtu.ru" TargetMode="External"/><Relationship Id="rId35" Type="http://schemas.openxmlformats.org/officeDocument/2006/relationships/hyperlink" Target="https://epp.genproc.gov.ru/web/proc_69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9:00Z</dcterms:created>
  <dc:creator>KostirevaNO</dc:creator>
  <dc:description/>
  <cp:keywords/>
  <dc:language>en-US</dc:language>
  <cp:lastModifiedBy>User</cp:lastModifiedBy>
  <cp:lastPrinted>2020-07-06T10:33:00Z</cp:lastPrinted>
  <dcterms:modified xsi:type="dcterms:W3CDTF">2020-10-30T07:20:00Z</dcterms:modified>
  <cp:revision>3</cp:revision>
  <dc:subject/>
  <dc:title>Перечень</dc:title>
</cp:coreProperties>
</file>